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dnikateľský subjekt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V ........................., dňa: 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dresát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ý úr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afárikova 6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9 21  Betli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c</w:t>
      </w:r>
    </w:p>
    <w:p>
      <w:pPr>
        <w:pStyle w:val="Zkladn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ámenie o začatí činnosti prevádzky (realizácii podnikateľského zámeru) v obci Betliar a návrh prevádzkového času</w:t>
      </w:r>
    </w:p>
    <w:p>
      <w:pPr>
        <w:pStyle w:val="Zkladn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</w:t>
      </w:r>
    </w:p>
    <w:p>
      <w:pPr>
        <w:pStyle w:val="Zkladn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ňa .................................... začína firma - podnikateľský subjekt ..................................... činnosť na území obce Betliar. V zmysle zákona č. 369/90 Zb. o obecnom zriadení v znení neskorších zmien a VZN o pravidlách určovania času predaja a času prevádzky služieb predkladáme návrh k vydaniu stanoviska obce s nasledovnými údajmi a dokladm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 – Obchodné meno podľa živnostenského oprávnenia, sídlo (adres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........................................ Počet zamestnancov: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ázov novej prevádzkarne - adresa: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rtiment – druh služby: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vádzkový čas: </w:t>
        <w:tab/>
        <w:t>Pondelok.:</w:t>
        <w:tab/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70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Utorok:       </w:t>
        <w:tab/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 xml:space="preserve">Streda:        </w:t>
        <w:tab/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 xml:space="preserve">Štvrtok:       </w:t>
        <w:tab/>
        <w:t>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 xml:space="preserve">Piatok:        </w:t>
        <w:tab/>
        <w:t xml:space="preserve">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 xml:space="preserve">Sobota:       </w:t>
        <w:tab/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 xml:space="preserve">Nedeľa:      </w:t>
        <w:tab/>
        <w:t>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estory: </w:t>
        <w:tab/>
        <w:t>vlastné –  list vlastníct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ab/>
        <w:t xml:space="preserve">prenajaté –  nájomná zmluv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é doklady: oprávnenie na podnikanie, výpis z Obchodného registra, zmluva o združ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dpovedná osoba, tel. kontakt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>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, pečiat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40:00Z</dcterms:created>
  <dc:creator>Lubo</dc:creator>
  <dc:description/>
  <cp:keywords/>
  <dc:language>en-US</dc:language>
  <cp:lastModifiedBy>Lubo</cp:lastModifiedBy>
  <dcterms:modified xsi:type="dcterms:W3CDTF">2009-08-17T20:41:00Z</dcterms:modified>
  <cp:revision>2</cp:revision>
  <dc:subject/>
  <dc:title/>
</cp:coreProperties>
</file>