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no, priezvisko, adresa oznamovateľa a telefonický kontakt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ý úrad v Betlia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afárikova 6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49 21  Betli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c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známenie o nedostatkoch, týkajúcich sa</w:t>
      </w:r>
      <w:r>
        <w:rPr>
          <w:rFonts w:cs="Tahoma" w:ascii="Tahoma" w:hAnsi="Tahoma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vu verejných priestranstiev, kosb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imnej údrž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ejného osvetle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alizačných poklopov,  uličných vpu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u miestnych komunikáci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etelnej signalizácie, dopravného znač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nakladania s komunálnym odpadom a drobným stavebným odpad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noženia živočíšnych škodcov (potreba dezinsekcie, deratizácie ...)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 (iné)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ýmto oznamujem, že som dňa ....../...../..............  zaevidoval  na území obce, v lokalite (popis lokality): .............................................................................................................................. nasledovný nedostatok (popis nedostatku):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 žiadam o jeho odstrán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Betliari,  ....../...../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ind w:left="6237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dpis oznamovateľ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0:00Z</dcterms:created>
  <dc:creator/>
  <dc:description/>
  <cp:keywords/>
  <dc:language>en-US</dc:language>
  <cp:lastModifiedBy>Lubo</cp:lastModifiedBy>
  <dcterms:modified xsi:type="dcterms:W3CDTF">2009-08-17T19:34:00Z</dcterms:modified>
  <cp:revision>5</cp:revision>
  <dc:subject/>
  <dc:title/>
</cp:coreProperties>
</file>