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 z n á m e n i 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 konaní verejného kultúrneho podujatia na území obce Betli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 zmysle Zákona č. 96/1991 Zb. o verejných kultúrnych podujatia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poriadateľ : 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usporiadateľa: 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ázov podujatia : 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sahové zameranie podujatia: 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dpovedný za podujatie: .............................................................. kontakt: 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to konania: 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konania: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as podujatia: </w:t>
        <w:tab/>
        <w:tab/>
        <w:t>od .............................. do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ľa § 5 zákona č. 96/1991 Zb. usporiadateľ zodpovedá za utvorenie vhodných podmienok na uskutočnenie podujatia, za zachovanie poriadku počas jeho priebehu, za dodržiavanie príslušných autorskoprávnych, daňových, zdravotno-hygienických, požiarnych, bezpečnostných a iných právnych predpisov a za umožnenie výkonu dozoru na to oprávneným orgáno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podpis a pečiatka usporiadateľ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* poznámka: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Oznámenie je potrebné zaslať na Obecný úrad v Betliari najneskôr 7 dní pred konaním podujatia. Zmeny v údajoch uvedených v oznámení je usporiadateľ povinný oznámiť bezodklad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9:00Z</dcterms:created>
  <dc:creator/>
  <dc:description/>
  <cp:keywords/>
  <dc:language>en-US</dc:language>
  <cp:lastModifiedBy>Lubo</cp:lastModifiedBy>
  <cp:lastPrinted>2006-04-11T16:00:00Z</cp:lastPrinted>
  <dcterms:modified xsi:type="dcterms:W3CDTF">2009-08-17T19:35:00Z</dcterms:modified>
  <cp:revision>5</cp:revision>
  <dc:subject/>
  <dc:title/>
</cp:coreProperties>
</file>